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40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Impugnação aos Embargos à Execução Fiscal. ISS Sobre o Faturamento Bruto, Receita Bruta ou Preço Global. Lançamento com Base na Declaração do Contribuinte. Irregularidades. </w:t>
      </w:r>
    </w:p>
    <w:p>
      <w:pPr>
        <w:pStyle w:val="Normal"/>
        <w:autoSpaceDE w:val="false"/>
        <w:spacing w:lineRule="atLeast" w:line="313" w:before="0" w:after="68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os Embargos à Execução opostos por ..............................., processo tombado sob nº ........../....., com observância do prazo legal contido no Art. 17 da Lei nº 6.830/80, vem, respeitosamente, apresentar a sua IMPUGNAÇÃO, expondo os motivos fáticos e jurídicos assim alinhados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Irretoquível fora a lavratura do Auto de Infração nº ...../.... e </w:t>
      </w:r>
      <w:r>
        <w:rPr>
          <w:rFonts w:cs="Arial" w:ascii="Arial" w:hAnsi="Arial"/>
          <w:color w:val="000000"/>
          <w:spacing w:val="2"/>
          <w:sz w:val="23"/>
          <w:szCs w:val="23"/>
        </w:rPr>
        <w:t>o Termo de Fiscalização que o acompanha, porque, ao constatar a Fazenda Municipal, o não recolhimento integral do ISS (Imposto Sobre Serviços) incidente sobre a Receita Bruta dos serviços prestados pela Embargante ao SENAI - Departamento Regional da Bahia, relativos aos meses de maio, julho e setembro de 1988 e janeiro e fevereiro de 1989, enquadrou-a, com acerto, como incursa nos arts. 45 e 182 da Lei Municipal nº 1.934/66 (Código Tributário de Salvador), conforme comprovantes anexos (docs. I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s referidos arts. 45 e 182 rezam o seguinte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rt. 45. Far-se-á o lançamento com base na declaração do contribuinte, quando este presta à autoridade administrativa informações sobre a matéria de fato, indispensáveis à efetivação do lançamento.</w:t>
      </w:r>
    </w:p>
    <w:p>
      <w:pPr>
        <w:pStyle w:val="Normal"/>
        <w:autoSpaceDE w:val="false"/>
        <w:spacing w:lineRule="atLeast" w:line="313" w:before="0" w:after="85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§ 1º A retificação da declaração por iniciativa do próprio declarante quando vise a reduzir ou excluir tributo só é admissível mediante comprovação do erro em que se funde.</w:t>
      </w:r>
    </w:p>
    <w:p>
      <w:pPr>
        <w:pStyle w:val="Normal"/>
        <w:autoSpaceDE w:val="false"/>
        <w:spacing w:lineRule="atLeast" w:line="313" w:before="0" w:after="85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§ 2º Os erros, contidos na declaração e apuráveis pelo seu exame, serão retificados de oficio pela autoridade administrativa a que competir a revisão daquela" (destacamos). </w:t>
      </w:r>
    </w:p>
    <w:p>
      <w:pPr>
        <w:pStyle w:val="Normal"/>
        <w:autoSpaceDE w:val="false"/>
        <w:spacing w:lineRule="atLeast" w:line="313" w:before="0" w:after="85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182. O lançamento será feito com base na declaração do contribuinte ou de oficio de acordo com os critérios e normas previstos neste Código.</w:t>
      </w:r>
    </w:p>
    <w:p>
      <w:pPr>
        <w:pStyle w:val="Normal"/>
        <w:autoSpaceDE w:val="false"/>
        <w:spacing w:lineRule="atLeast" w:line="313" w:before="0" w:after="85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§ 1º As declarações serão entregues na repartição municipal ou estabelecimento bancário, na forma e prazo estabelecidos em ato administrativo.</w:t>
      </w:r>
    </w:p>
    <w:p>
      <w:pPr>
        <w:pStyle w:val="Normal"/>
        <w:autoSpaceDE w:val="false"/>
        <w:spacing w:lineRule="atLeast" w:line="313" w:before="0" w:after="85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§ 2º A declaração é obrigatória, mesmo que a empresa não tenha efetuado atividade tributável, com anotação escrita dessa ocorrência, exceto os casos previstos em ato administrativo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§ 3º As declarações irregularmente preenchidas ou que contiverem borrões, rasuras ou escrita de modo ilegível, serão recusadas ou invalidada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rigorosa observância da Legislação Tributária, nesse episódio, deu-se início no corpo do próprio Termo de Fiscalização, consoante demonstrativo que o seguiu, motivo pelo qual há de se considerar como inútil o arrazoado elaborado pelo Embargante, tão recheado de equívocos e contradições, embora o louvemos quanto ao longo ordenamento expositivo dos fatos e das atividades profissionais por ele desenvolvida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m efeito, o Embargante prestou efetivamente serviços que dizem respeito à execução do projeto de controle de processos industriais e, por ocasião do recolhimento integral do ISS, preferiu, ao seu talante, deduzir o valor de equipamentos e instrumentos que integram o preço global do serviço, além de outros abatimentos que jamais poderia faze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Também não merece guarida a vã tentativa de procurar fixar determinados critérios como embasamento de sua "DEFESA", na busca desesperada de definir e distinguir, através de uma conceituação a que denominou de "lógico-gramatical", as expressões "Preço Global" e "Receita Bruta", como forma de se esquivar de compromissos tributários para com o fisco municip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4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>Ora, o sentido gramatical das palavras nem sempre coincidem com o significado jurídico, apesar desse método também ser utilizado para interpretação do texto legal como um dos princípios adotados pela hermenêutica jurídica da escola filológic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casu</w:t>
      </w:r>
      <w:r>
        <w:rPr>
          <w:rFonts w:cs="Arial" w:ascii="Arial" w:hAnsi="Arial"/>
          <w:color w:val="000000"/>
          <w:spacing w:val="1"/>
          <w:sz w:val="23"/>
          <w:szCs w:val="23"/>
        </w:rPr>
        <w:t>, a pretensa diferenciação não tem a mínima relevância na área contábil-tributária, levando-se em conta que, tanto numa espécie, quanto n'outra, o serviço prestado é o mesmo para os efeitos previstos pelo art. 176 e parágrafos, combinados com o art. 178, I a V, Lei nº 1.934/66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m contrapartida, merece ainda alguns comentários a documentação juntada aos autos pelo Embargan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estarte, o contrato de fls. ...../....., bem como a proposta do Embargante para a execução dos serviços e a autorização de serviço emitida pelo tomador (SENAI), conforme docs. II que, agora, apresentamos, demonstram, inequivocamente, não se referir a nenhum dos serviços elencados nos itens 19 e 20 da Lista Anexa à Lei nº 1.934/66 (vigentes até 1987) e nem tampouco nos itens 31, 32 e 33 da Lista atualizada pela Lei nº 3.851/87, os quais são os únicos passíveis de deduções permitidas pela Legislação Tributária aplicável ao IS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cas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ub judice</w:t>
      </w:r>
      <w:r>
        <w:rPr>
          <w:rFonts w:cs="Arial" w:ascii="Arial" w:hAnsi="Arial"/>
          <w:color w:val="000000"/>
          <w:spacing w:val="1"/>
          <w:sz w:val="23"/>
          <w:szCs w:val="23"/>
        </w:rPr>
        <w:t>, no entanto, não se enquadra em nenhuma dessas exceções, haja vista que o Embargante tão-só prestou serviços condizentes com a elaboração e execução de projeto de implantação e instalação de uma planta piloto de controle de processos industriais, ou melhor, serviços descritos nos itens 29 e 73 da Lista contemplada pela Lei nº 3.851/87, que entrou em vigência a partir de 1º/1/88, estendendo-se, assim, aos períodos objetos da presente Execução Fiscal ora embargada. Então, a tais modalidades de serviços, como vimos, é inadmissível, pela legislação que disciplina o ISS, qualquer desconto, seja a que título for, consoante preceitua o art. 175, § 2º, Lei nº 1.934/66, excetuando, apenas, repita-se, as atividades contidas nos itens 19 e 20, e 31, 32 e 33 das respectivas Listas, o que é bastante diferen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e sorte que, a incidência do ISS deve recair sobre o faturamento bruto ou receita bruta ou preço global recebido pelo Embargante, sem quaisquer deduções, desde que verificamos não ser a hipótese de serviços vinculados à área da construção civil e similar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se particular, ficou mais do que comprovado que o Embargante nada construiu, nenhuma edificação fora erguida para a tomada do serviço, limitando-se, somente, a projetar a planta piloto, instalar e implantar os equipamentos e instrumentos de controle industrial, que foram destinados a treinamentos realizados pelo SENAI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ssim sendo, não há porque sequer pensar na utilização da consagrada técnica da não cumulatividade dos tributos, a exemplo do texto do § 2º, art. 9º, Decreto-Lei nº 406/68, o qual prevê duas hipóteses de diminuição do preço que servirá de cálculo para o ISS incidente sobre obras de engenharia e semelhantes (Cons-se Ives Gandra da Silva Martins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Tributos Municipai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(ISS), Forense, Rio de Janeiro, 1988, pp. 30-31).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se domínio, cabe destaque o exame minucioso a respeito das cópias acostadas aos autos pelo Embargante relativas à inúmeras Notas Fiscais dos fornecedores dos equipamentos e instrumentos, d'onde se chega à conclusão da inexistência de qualquer referência ou mesmo descrição de materiais usados normalmente na realização de uma obra, tais como cimento, areia, blocos, concretos, etc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Justamente por esse motivo, antes da punição imposta pelo preposto do Fisco Municipal, foi feito um levantamento mensal criterioso do preço global do serviço ou a receita bruta recebida do SENAI pelo Embargante, cuja tributação final, abatendo-se naturalmente o valor do ISS já recolhido, de acordo com o consignado em cada Nota Fiscal, ocorrera com a efetivação do lançamento discriminado no Termo de Fiscaliza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arra arrematar a total procedência da presente Impugnação, a Embargada, neste momento, anexa as Notas Fiscais (cópias) emitidas pelo Embargante em nome do SENAI, quando se constata, de forma cristalina, que o recolhimento do dito tributo se dera apenas em relação a algumas delas, ainda que ficasse evidenciada a identidade do serviço e do fato gerador de todas as operações (docs. III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Às observações retro, adicionem-se os consistentes fundamentos do julgamento proferido pela 1ª Junta do Conselho Municipal de Contribuintes, ao acolher, por unanimidade dos seus membros, os termos condenatórios materializados no Auto de Infração nº ..........-B, a teor da Legislação Municipal nele invocada (fls. ..... e ..... do Processo Administrativo), passando, assim, os trechos, abaixo transcritos, a compor este contraditório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Cláusula Primeira do contrato firmado entre a Empresa Autuada e o tomador dos serviços em questão - doc. 2 - é uma prova documental incontestável que realmente os serviços em tela, não são de construção civil, como pretendido pela Autuada (SENAI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corre em duplo equivoco, a defendente, quando sustenta que a sua receita tributável é o resultado final obtido após a dedução no preço global dos custos dos materiais: primeiro, porque a sua receita não encontra-se amparada pelo benefício fiscal contido no § 2º do artigo 175, Código Tributário do Município de Salvador, único caso em que do valor da receita bruta poderia ser deduzido o valor dos materiais; segundo, porque, segundo ela, é esta receita, ou seja, a receita obtida após a dedução dos custos dos materiais, que representa o ganho ou lucro bruto da contratada e sobre o qual deverá incidir a tributação. Argumentação esta que nada mais é do que uma ingênua, inócua e ilegal pretensão, pois não se trata o ISS de um imposto sobre lucro, conforme estabelecido na alínea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d </w:t>
      </w:r>
      <w:r>
        <w:rPr>
          <w:rFonts w:cs="Arial" w:ascii="Arial" w:hAnsi="Arial"/>
          <w:color w:val="000000"/>
          <w:sz w:val="23"/>
          <w:szCs w:val="23"/>
        </w:rPr>
        <w:t>do § 4º do artigo 169 do STMS. A incidência do ISS independente do resultado econômico da prestação do serviç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m o fito de se alcançar um melhor ajuizamento das razões de defesa apresentadas pelo brilhante representante do Autuado, analisaremos agora, apenas a título de exemplo, o arrazoado da defesa em relação ao débito fiscal apurado pelos autuantes no mês de maio de 1988. Afirma a defendente, quanto ao mês supracitado, o valor de NCz$ 7.580,56 recebido a título de 1ª parcela de pagamento da execução de uma Planta Piloto para Treinamento, compõe o somatório de sua receita total registrada no Livro de Registro do ISS. E que, sobre esse total, incide o ISS recolhido em 19/6/88 com base na alíquota de 5% (cinco por cento), concluindo daí, que se o valor da 1ª parcela - Nota Fiscal nº ....., doc. nº ..... - é parte integrante do todo, sobre esta parte recaiu a alíquota de 5 (cinco por cento) e, por via de consequência, o ISS recolhido em relação a essa receita foi de NCz$ 379,02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corre, porém, mais uma vez, divorcia-se da verdade o autuado: primeiro, porque, ao se aplicar a alíquota de 5% sobre o valor da sua receita de Serviços lançada no seu livro de Registro do ISS - doc. ..... -, encontra-se o valor do tributo a recolher no montante de CR$ 763.627,43 (setecentos e sessenta e três mil seiscentos e vinte e sete cruzados e quarenta e três centavos), e não o valor de Cz$536.210,33 (quinhentos e trinta e seis mil, duzentos e dez cruzados e trinta e três centavos), como foi recolhido pela Empresa - doc. ....., segundo, comprovando a incoerência anteriormente citada, a diferença existente entre Cz$ 763.627,43, como já dissemos, corresponde a 5% da receita do mês de maio de 1988 e Cz$ 536.210,33 que foi o valor recolhido pela Empresa, igual a Cz$ 227.411,10, o que, indiscutivelmente, comprova a procedência da ação fiscal, vez que corresponde à diferença de tributo cobrada pelos Autuant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mo se não bastasse, o autor da peça de defesa, no afã de defender o indefensável, após afirmar, equivocadamente, que corresponde à receita tributada Cz$ 7.580,56 e recolhido NCz$ 379,02 (trezentos e setenta e nove cruzados novos e dois centavos) de tributo, ou seja, 5% da receita, concluiu, de forma incoerente, não haver nenhum erro no seu recolhimento do mesmo tributo no valor de Cz$ 151,61 (cento e cinquenta e um cruzados novos e sessenta e um centavos)"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está mais do que provado o acerto na cobrança do tributo objeto da Execução Fiscal (Proc. nº ........../.....), devendo, portanto, os Embargos ser julgados improcedentes, condenando-se o Executado nas custas processuais, honorários de advogado e demais cominações legais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15 de maio de 1991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curador-Chefe da Procuradoria Judicial Fiscal de Salvador </w:t>
      </w:r>
    </w:p>
    <w:p>
      <w:pPr>
        <w:pStyle w:val="Normal"/>
        <w:autoSpaceDE w:val="false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58:00Z</dcterms:created>
  <dc:creator>FABIO</dc:creator>
  <dc:description/>
  <cp:keywords/>
  <dc:language>en-US</dc:language>
  <cp:lastModifiedBy>FABIO</cp:lastModifiedBy>
  <dcterms:modified xsi:type="dcterms:W3CDTF">2009-08-08T17:59:00Z</dcterms:modified>
  <cp:revision>1</cp:revision>
  <dc:subject/>
  <dc:title>Impugnação aos Embargos à Execução Fiscal</dc:title>
</cp:coreProperties>
</file>